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50800</wp:posOffset>
                </wp:positionV>
                <wp:extent cx="4872990" cy="69640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69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pt;margin-top:-4pt;width:383.65pt;height:54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РЕКОМЕНДАЦИИ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ПО УХОДУ ЗА МЕБЕЛЬЮ И ЕЁ ЭКСПЛУАТАЦ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  <w:t>Мебель рекомендуется эксплуатировать в проветриваемом, сухом помещении с температурой воздуха не ниже 10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 С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В мебели, имеющей крепление болтами, винтами, шурупами, при ослаблении соединений необходимо периодически подвертывать их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Мебель, транспортируемую в условиях минусовой температуры, при установке в помещении следует немедленно протереть чистой, сухой и мягкой тканью как снаружи, так и внутри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Поверхности деталей мебели оберегать от попадания влаги, щелочей, ацетона, спирта и т.д., а также от механических повреждений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На поверхность мебели не следует ставить горячие предметы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Удалять пыль с поверхности, облицованной специальными мебельными пленками, следует сухой мягкой тканью.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УСЛОВИЯ ТРАНСПОРТИРОВАНИЯ</w:t>
      </w:r>
    </w:p>
    <w:p>
      <w:pPr>
        <w:pStyle w:val="Normal"/>
        <w:ind w:firstLine="284"/>
        <w:rPr/>
      </w:pPr>
      <w:r>
        <w:rPr>
          <w:sz w:val="15"/>
          <w:szCs w:val="15"/>
        </w:rPr>
        <w:t>Мебель транспортируют всеми видами транспорта в крытых транспортных средствах, а также в контейнерах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ри транспортировании изделий в местах соприкосновения их друг с другом, с кузовом транспортных средств и увязочными материалами должны быть мягкие прокладки, предохраняющие от механических повреждений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При транспортировании изделий дверки и ящики должны быть зафиксированы в закрытом положении, исключающем их открывание или выдвигание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Погрузочно-разгрузочные работы при транспортировании мебельных пакетов должны осуществляться так, чтобы в результате данных работ мебельные пакеты не получили механических повреждений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перевозка мебели транспортом заказчика. В данном случае предприятие за сохранность изделия в период транспортирования ответственности не несет.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ГАРАНТИЙНЫЙ ТАЛОН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 Изготовитель гарантирует соответствие мебели требованиям ГОСТ 16371-93 «Мебель. Общие технические условия» при соблюдении условий транспортирования, эксплуатации и рекомендаций по уходу за мебелью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- В течение действия гарантийного срока изготовитель рассматривает претензии потребителей по качеству мебели.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Условия гарантии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  <w:t>- При возникновении претензий по некомплектности фурнитуры претензии принимаются с предъявлением инструкции по сборке с гарантийным талоном (или копии), претензии по качеству деталей – с этикеткой от упаковки пакета деталей. При обнаружении брака внутри неповрежденной упаковки, необходимо сохранить оригинальную упаковку и не собирать бракованное изделие.</w:t>
      </w:r>
    </w:p>
    <w:p>
      <w:pPr>
        <w:pStyle w:val="Normal"/>
        <w:ind w:firstLine="284"/>
        <w:rPr/>
      </w:pPr>
      <w:r>
        <w:rPr>
          <w:sz w:val="15"/>
          <w:szCs w:val="15"/>
        </w:rPr>
        <w:t>- Все гарантийные работы производятся только при предъявлении настоящего гарантийного талона.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  <w:t>- Гарантийный срок эксплуатации изделий мебели 12 месяцев со дня продажи мебели через торговую сеть.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4"/>
        <w:rPr>
          <w:sz w:val="15"/>
          <w:szCs w:val="15"/>
        </w:rPr>
      </w:pPr>
      <w:r>
        <w:rPr>
          <w:b/>
          <w:i/>
          <w:sz w:val="15"/>
          <w:szCs w:val="15"/>
        </w:rPr>
        <w:t>Гарантийное обслуживание не производится: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- По дефектам, появившимся из-за несоблюдения потребителями условий транспортирования, сборки, эксплуатации и рекомендаций по уходу за мебелью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СВИДЕТЕЛЬСТВО О ПРИЕМКЕ.  Партия №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Мебель соответствует ГОСТ 16371-93 и признана годной к эксплуатации.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пуска изделия _______________________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еализации _________________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>(печать магазина)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доставки ____________________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С условиями гарантийного обслуживания ознакомлен ___________________</w:t>
      </w:r>
    </w:p>
    <w:p>
      <w:pPr>
        <w:pStyle w:val="Normal"/>
        <w:ind w:firstLine="284"/>
        <w:rPr/>
      </w:pPr>
      <w:r>
        <w:rPr>
          <w:sz w:val="15"/>
          <w:szCs w:val="15"/>
        </w:rPr>
        <w:t>Талон сохранять до истечении гарантийного срока.</w:t>
        <w:tab/>
        <w:tab/>
        <w:tab/>
        <w:t>(подпись покупателя)</w:t>
      </w:r>
    </w:p>
    <w:p>
      <w:pPr>
        <w:pStyle w:val="Normal"/>
        <w:ind w:firstLine="284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82550</wp:posOffset>
            </wp:positionV>
            <wp:extent cx="586105" cy="464185"/>
            <wp:effectExtent l="0" t="0" r="0" b="0"/>
            <wp:wrapNone/>
            <wp:docPr id="2" name="Картинка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3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рок службы изделия 5 лет.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Претензии направляются по адресу: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3684270</wp:posOffset>
                </wp:positionV>
                <wp:extent cx="5067300" cy="3989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9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-290.1pt;width:398.95pt;height:314.0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sz w:val="15"/>
          <w:szCs w:val="15"/>
        </w:rPr>
        <w:t>Россия, 425000, р.Марий Эл, г.Волжск, ул. Горная, 1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  <w:t>тел. 8 (83631) 4-55-05</w:t>
      </w:r>
    </w:p>
    <w:p>
      <w:pPr>
        <w:pStyle w:val="Normal"/>
        <w:ind w:firstLine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3910330" cy="3549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/>
      </w:pPr>
      <w:r>
        <w:rPr/>
        <w:t xml:space="preserve">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3335</wp:posOffset>
                </wp:positionH>
                <wp:positionV relativeFrom="paragraph">
                  <wp:posOffset>-81280</wp:posOffset>
                </wp:positionV>
                <wp:extent cx="1591945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НТ-ме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7.6pt;mso-wrap-distance-left:9.05pt;mso-wrap-distance-right:9.05pt;mso-wrap-distance-top:0pt;mso-wrap-distance-bottom:0pt;margin-top:-6.4pt;mso-position-vertical-relative:text;margin-left:2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АНТ-м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295</wp:posOffset>
            </wp:positionH>
            <wp:positionV relativeFrom="paragraph">
              <wp:posOffset>1905</wp:posOffset>
            </wp:positionV>
            <wp:extent cx="4686300" cy="430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мебели для спальни «Ольга 13»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КОМОД №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нд.</w:t>
      </w:r>
      <w:r>
        <w:rPr>
          <w:rFonts w:cs="Arial" w:ascii="Arial" w:hAnsi="Arial"/>
        </w:rPr>
        <w:t xml:space="preserve"> Н15-04/13</w:t>
      </w:r>
      <w:r>
        <w:rPr/>
        <w:t>. Пр.</w:t>
      </w:r>
      <w:r>
        <w:rPr>
          <w:rFonts w:cs="Arial" w:ascii="Arial" w:hAnsi="Arial"/>
        </w:rPr>
        <w:t xml:space="preserve"> НМФ.0004.01.13.03.3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по сбо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 СБОРК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мода № 3  “Ольга 13”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УВАЖАЕМЫЙ ПОКУПАТЕЛЬ!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Инструкция даст Вам необходимые рекомендации по сборке, </w:t>
      </w:r>
    </w:p>
    <w:p>
      <w:pPr>
        <w:pStyle w:val="Normal"/>
        <w:jc w:val="center"/>
        <w:rPr/>
      </w:pPr>
      <w:r>
        <w:rPr>
          <w:sz w:val="15"/>
          <w:szCs w:val="15"/>
        </w:rPr>
        <w:t>порядка которых просим Вас придерживать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ЕТАЛЕЙ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864"/>
        <w:gridCol w:w="3347"/>
        <w:gridCol w:w="910"/>
        <w:gridCol w:w="1690"/>
        <w:gridCol w:w="828"/>
      </w:tblGrid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.поз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 шт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СП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*458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*458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вклад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*440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*488*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*458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*1289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ящи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*128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ящи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*128*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 (кромка цвет1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*599*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L, 12R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 (кромка цвет1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*355*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о ящик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В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*454*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задня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В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*1008*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стен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*1008*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5080</wp:posOffset>
                      </wp:positionV>
                      <wp:extent cx="5255260" cy="418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5280" cy="4186440"/>
                                <a:chOff x="0" y="0"/>
                                <a:chExt cx="5255280" cy="418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5280" cy="41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23887" t="14438" r="34723" b="1293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4640" cy="418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6680" y="917640"/>
                                  <a:ext cx="4039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5120" y="536400"/>
                                  <a:ext cx="4024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1080" y="971640"/>
                                  <a:ext cx="4021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2200" y="786600"/>
                                  <a:ext cx="402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25532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184284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0200" y="85284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4680" y="136008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9040" y="6156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256104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293832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0" y="270972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8880" y="2938320"/>
                                  <a:ext cx="402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9480" y="293832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0160" y="325440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2200" y="365688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842840"/>
                                  <a:ext cx="6832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103040"/>
                                  <a:ext cx="6825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760" y="325440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160" y="45288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8480" y="42804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53712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35820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200" y="231084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174960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680" y="133272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88524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-0.4pt;width:413.8pt;height:329.65pt" coordorigin="1148,-8" coordsize="8276,6593">
                      <v:rect id="shape_0" stroked="f" o:allowincell="t" style="position:absolute;left:1148;top:-8;width:8275;height:65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48;top:-8;width:8148;height:659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9;top:1437;width:63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3;top:837;width:633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1522;width:632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6;top:1231;width:63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1969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8;top:2894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3;top:1335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0;top:2134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4;top:89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1;top:4025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4619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4259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0;top:4619;width:63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2;top:4619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0;top:5117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6;top:5751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2894;width:107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8;top:1729;width:107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9;top:5117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8;top:705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8;top:666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4;top:838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9;top:556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3631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3;top:2747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3;top:2091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0;top:1386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оединительны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ФУРНИТУРА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33"/>
        <w:gridCol w:w="3434"/>
        <w:gridCol w:w="912"/>
        <w:gridCol w:w="856"/>
      </w:tblGrid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№ </w:t>
            </w:r>
            <w:r>
              <w:rPr>
                <w:sz w:val="18"/>
                <w:szCs w:val="15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Обознач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Ед.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9685</wp:posOffset>
                  </wp:positionV>
                  <wp:extent cx="271145" cy="1079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Еврови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3495</wp:posOffset>
                  </wp:positionV>
                  <wp:extent cx="332740" cy="1079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Евроклю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3970</wp:posOffset>
                  </wp:positionV>
                  <wp:extent cx="119380" cy="1441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Заглуш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15</wp:posOffset>
                  </wp:positionV>
                  <wp:extent cx="717550" cy="14414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Направляющие 450 мм, рол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комп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23495</wp:posOffset>
                  </wp:positionV>
                  <wp:extent cx="273685" cy="1441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Подпят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4445</wp:posOffset>
                  </wp:positionV>
                  <wp:extent cx="400685" cy="1441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Ручка 128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4765</wp:posOffset>
                  </wp:positionV>
                  <wp:extent cx="328295" cy="14414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к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0325</wp:posOffset>
                  </wp:positionV>
                  <wp:extent cx="292100" cy="10795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Стяжка эксцентрико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  <w:u w:val="single"/>
                <w:lang w:val="en-US" w:eastAsia="en-US"/>
              </w:rPr>
            </w:pPr>
            <w:r>
              <w:rPr>
                <w:b/>
                <w:sz w:val="18"/>
                <w:szCs w:val="15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8575</wp:posOffset>
                  </wp:positionV>
                  <wp:extent cx="251460" cy="14414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Пет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4925</wp:posOffset>
                  </wp:positionV>
                  <wp:extent cx="163195" cy="7175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Полкодержа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26670</wp:posOffset>
                  </wp:positionV>
                  <wp:extent cx="238125" cy="10795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уруп 3*16 зол. (направ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26670</wp:posOffset>
                  </wp:positionV>
                  <wp:extent cx="238125" cy="1079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Шуруп 4*13 зол. (пет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3495</wp:posOffset>
                  </wp:positionV>
                  <wp:extent cx="365125" cy="14414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Гвозд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Инстру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20"/>
          <w:szCs w:val="18"/>
          <w:vertAlign w:val="superscript"/>
        </w:rPr>
        <w:t>*- 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РАТИТЕ ВНИМАНИЕ!</w:t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Окончательно стягивать фурнитуру на изделии </w:t>
      </w:r>
      <w:r>
        <w:rPr>
          <w:b/>
          <w:sz w:val="15"/>
          <w:szCs w:val="15"/>
          <w:u w:val="single"/>
        </w:rPr>
        <w:t>только после полной сборки всех деталей</w:t>
      </w:r>
      <w:r>
        <w:rPr>
          <w:b/>
          <w:sz w:val="15"/>
          <w:szCs w:val="15"/>
        </w:rPr>
        <w:t>.</w:t>
      </w:r>
    </w:p>
    <w:p>
      <w:pPr>
        <w:pStyle w:val="Normal"/>
        <w:ind w:firstLine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Перед сборкой внимательно ознакомьтесь с данной инструкцией, проверьте комплектность фурнитуры и разберите ее по назначению. Упаковку и подкладочный материал можно использовать в качестве подстилочного материал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Необходимый инструмент для сборки изделия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молоток,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естообразная отверт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>рулетк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Для удобства и безопасности сборку должны осуществлять не менее двух челове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а бока (поз.1,2)  установите  подпятники на гвозди. На средник (поз.3,4) установите направляющие на шуруп 3*16. На бок (поз.1,2) и средник (поз.3,4) установите полкодержател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а чистую ровную поверхность установите кромочным материалом вниз бока  (поз.1,2) и  приставьте дно (поз.7), цоколь (поз.8), закрепите еврови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>На дно (поз.7) установите средник (поз.3,4), закрепите еврови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Заверните шток стяжки эксцентриковой в монтажные отверстия крышки (поз.6). Установите крышку (поз.6) на бока (поз.1,2) и средник (поз.3), закрепите эксцентриком. 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ыровняв бока и проверив диагональ, прибейте заднюю стенку (поз.14,15), предварительно соединив профилем (поз.1п)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едините детали ящика  (поз.9,10(2)) между собой на еврови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Заверните шток стяжки эксцентриковой в монтажные отверстия накладки (поз.11), установите шканты. Приставьте накладку (поз.11) к деталям ящика (поз.10), закрепите эксцентриком. 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ыровняв бока и проверив диагональ, прибейте дно ящика (поз.13) к нижней полости каркаса ящика на гвозди, предварительно установив его в паз накладки (поз.11)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накладки (поз.11) установите ру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Закрепите направляющие к деталям ящика (поз.8) на шурупы 3*16. 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Установите ящ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>Закрепите ответные планки петель к боку  (поз.1) на шурупы 4*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>Закрепите петли на дверь (поз.10) на шурупы 4*13, установите ручку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тановите дверь (поз.10) на комод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идимые шляпки евровинтов закройте заглушками.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sectPr>
      <w:type w:val="nextPage"/>
      <w:pgSz w:orient="landscape" w:w="16838" w:h="11906"/>
      <w:pgMar w:left="426" w:right="284" w:gutter="0" w:header="0" w:top="284" w:footer="0" w:bottom="227"/>
      <w:pgNumType w:fmt="decimal"/>
      <w:cols w:num="2" w:equalWidth="false" w:sep="false">
        <w:col w:w="7639" w:space="1006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1:00Z</dcterms:created>
  <dc:creator>рррр</dc:creator>
  <dc:description/>
  <dc:language>en-US</dc:language>
  <cp:lastModifiedBy>Офис</cp:lastModifiedBy>
  <cp:lastPrinted>2012-09-11T08:48:00Z</cp:lastPrinted>
  <dcterms:modified xsi:type="dcterms:W3CDTF">2022-11-15T12:51:00Z</dcterms:modified>
  <cp:revision>2</cp:revision>
  <dc:subject/>
  <dc:title>1</dc:title>
</cp:coreProperties>
</file>